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叫（姓名），性别：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：（身份证号），参加洋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特岗教师公开招聘考试，报考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名称）岗位，准考证号为：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。根据《</w:t>
      </w:r>
      <w:r>
        <w:rPr>
          <w:rFonts w:ascii="仿宋_GB2312" w:hAnsi="仿宋_GB2312" w:eastAsia="仿宋_GB2312"/>
          <w:sz w:val="32"/>
          <w:szCs w:val="32"/>
        </w:rPr>
        <w:t>洋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农村义务教育学校特设岗位计划教师招聘公告</w:t>
      </w:r>
      <w:r>
        <w:rPr>
          <w:rFonts w:ascii="仿宋_GB2312" w:hAnsi="仿宋_GB2312" w:eastAsia="仿宋_GB2312"/>
          <w:sz w:val="32"/>
          <w:szCs w:val="32"/>
        </w:rPr>
        <w:t>》规定，毕业证、学位证、教师资格证等招聘岗位所要求的各类证书须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年应届毕业生毕业证、学位证暂未取得，填写模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是（毕业学校、院系名称），专业为（专业名称），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应届（研究生或大学本科或大学专科）毕业生，（研究生和大学本科生需同时说明有无学位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本人毕业证、学位证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（如岗位不要求学位，则只承诺学历证书）。未在《公告》规定时间内取得，自愿放弃应聘资格。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textAlignment w:val="auto"/>
        <w:rPr>
          <w:rFonts w:ascii="黑体" w:hAnsi="黑体" w:eastAsia="黑体" w:cs="黑体"/>
          <w:color w:val="353535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考岗位要求的教师资格证书暂未取得，填写模板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本人承诺：报考岗位要求的（资格证书名称）将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未在《公告》规定时间内取得，自愿放弃应聘资格。如提供虚假证明承诺，责任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On1">
    <w:name w:val="on1"/>
    <w:qFormat/>
    <w:rPr>
      <w:shd w:fill="FFFFFF" w:val="clear"/>
    </w:rPr>
  </w:style>
  <w:style w:type="character" w:styleId="Animated">
    <w:name w:val="animated"/>
    <w:qFormat/>
    <w:rPr/>
  </w:style>
  <w:style w:type="character" w:styleId="Gwdsnopic">
    <w:name w:val="gwds_nopic"/>
    <w:qFormat/>
    <w:rPr/>
  </w:style>
  <w:style w:type="character" w:styleId="Gwdsnopic2">
    <w:name w:val="gwds_nopic2"/>
    <w:qFormat/>
    <w:rPr/>
  </w:style>
  <w:style w:type="character" w:styleId="Gwdsnopic1">
    <w:name w:val="gwds_nopic1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春风沂水</cp:lastModifiedBy>
  <cp:lastPrinted>2023-07-20T17:47:00Z</cp:lastPrinted>
  <dcterms:modified xsi:type="dcterms:W3CDTF">2024-07-19T00:30:37Z</dcterms:modified>
  <cp:revision>9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