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WW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同志加分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（供参考）</w:t>
      </w:r>
    </w:p>
    <w:p>
      <w:pPr>
        <w:pStyle w:val="Normal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山区工作经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同志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在我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校工作，山区工作年限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。（有多个乡镇经历的，分乡镇填写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学校校长签名（公章）：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现单位政工负责人签名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现单位负责人签名（公章）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班主任工作年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同志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校担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班主任工作，累计担任班主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。（有多校经历的，逐校填写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原）学校教导主任签字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原）学校校长签字（公章）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现中心学校第一校长签字（公章）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教学成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同志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春（秋）季学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级县质量监测中，任教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科（申报岗位学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非申报岗位学科）列教师个人综合评价前三分之一。（按学期逐一填写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普教专干签字（公章）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普教股负责人签字（公章）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9:49Z</dcterms:created>
  <dc:creator>Administrator</dc:creator>
  <dc:description/>
  <dc:language>en-US</dc:language>
  <cp:lastModifiedBy>一横</cp:lastModifiedBy>
  <dcterms:modified xsi:type="dcterms:W3CDTF">2024-04-23T07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21E234E19484181C6BE8B449E763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