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洞口县高中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城区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初中小学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教师选调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报名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登记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4"/>
        <w:gridCol w:w="648"/>
        <w:gridCol w:w="470"/>
        <w:gridCol w:w="178"/>
        <w:gridCol w:w="733"/>
        <w:gridCol w:w="251"/>
        <w:gridCol w:w="732"/>
        <w:gridCol w:w="293"/>
        <w:gridCol w:w="391"/>
        <w:gridCol w:w="708"/>
        <w:gridCol w:w="339"/>
        <w:gridCol w:w="121"/>
        <w:gridCol w:w="680"/>
        <w:gridCol w:w="352"/>
        <w:gridCol w:w="527"/>
        <w:gridCol w:w="1230"/>
      </w:tblGrid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片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eastAsia="zh-CN"/>
              </w:rPr>
              <w:t>（建议用电子照片）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参加工作时   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   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和专业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eastAsia="zh-CN"/>
              </w:rPr>
              <w:t>按学历证书填写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  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必须与编制系统中学校名称一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任教年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及 学 科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及评审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eastAsia="zh-CN"/>
              </w:rPr>
              <w:t>如一级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  <w:t>20181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师资格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层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资格证认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近三年年度考核结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近三年师德考核结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申报岗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eastAsia="zh-CN"/>
              </w:rPr>
              <w:t>如：初中语文</w:t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简历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近三年获县以上奖励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承诺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9648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648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11"/>
                                  </w:tblGrid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7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4"/>
                                          <w:ind w:firstLine="48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我郑重承诺：本人所提供的个人信息、资料、证件等真实、准确，对因提供有关信息、证件不实或违反有关纪律规定所造成的后果，本人自愿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4"/>
                                          <w:ind w:firstLine="352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选调报名人签名：             （手印）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年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5pt;height:86.3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1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</w:rPr>
                                    <w:t>我郑重承诺：本人所提供的个人信息、资料、证件等真实、准确，对因提供有关信息、证件不实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ind w:firstLine="352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选调报名人签名：             （手印）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（中心校）意见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同志为我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招聘教师，一级教师职称，职称评审时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月，担任班主任工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，任教申报岗位学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，思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，工作能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，教育教学成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，符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岗位报名条件，同意报名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（中心校）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公章）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月     日</w:t>
            </w:r>
          </w:p>
        </w:tc>
      </w:tr>
      <w:tr>
        <w:trPr>
          <w:trHeight w:val="1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资格审查意见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查人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月    日</w:t>
            </w:r>
          </w:p>
        </w:tc>
      </w:tr>
    </w:tbl>
    <w:p>
      <w:pPr>
        <w:pStyle w:val="Normal"/>
        <w:ind w:left="-659" w:right="-649" w:hanging="24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4:16Z</dcterms:created>
  <dc:creator>Administrator</dc:creator>
  <dc:description/>
  <dc:language>en-US</dc:language>
  <cp:lastModifiedBy>一横</cp:lastModifiedBy>
  <dcterms:modified xsi:type="dcterms:W3CDTF">2024-04-23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1463757444288082F07E5F0A7C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