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b/>
          <w:b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b/>
          <w:color w:val="000000"/>
          <w:sz w:val="28"/>
          <w:szCs w:val="28"/>
        </w:rPr>
        <w:t>1</w:t>
      </w:r>
    </w:p>
    <w:p>
      <w:pPr>
        <w:pStyle w:val="Contents5"/>
        <w:ind w:left="0" w:hanging="0"/>
        <w:jc w:val="center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ascii="黑体;SimHei" w:hAnsi="黑体;SimHei" w:cs="Times New Roman" w:eastAsia="黑体;SimHei"/>
          <w:color w:val="000000"/>
          <w:sz w:val="30"/>
          <w:szCs w:val="30"/>
        </w:rPr>
        <w:t>宜宾市市属普通高中</w:t>
      </w:r>
      <w:r>
        <w:rPr>
          <w:rFonts w:eastAsia="黑体;SimHei" w:cs="Times New Roman" w:ascii="黑体;SimHei" w:hAnsi="黑体;SimHei"/>
          <w:color w:val="000000"/>
          <w:sz w:val="30"/>
          <w:szCs w:val="30"/>
        </w:rPr>
        <w:t>2024</w:t>
      </w:r>
      <w:r>
        <w:rPr>
          <w:rFonts w:ascii="黑体;SimHei" w:hAnsi="黑体;SimHei" w:cs="Times New Roman" w:eastAsia="黑体;SimHei"/>
          <w:color w:val="000000"/>
          <w:sz w:val="30"/>
          <w:szCs w:val="30"/>
        </w:rPr>
        <w:t>年下半年面向教育部直属师范大学</w:t>
      </w:r>
      <w:r>
        <w:rPr>
          <w:rFonts w:eastAsia="黑体;SimHei" w:cs="Times New Roman" w:ascii="黑体;SimHei" w:hAnsi="黑体;SimHei"/>
          <w:color w:val="000000"/>
          <w:sz w:val="30"/>
          <w:szCs w:val="30"/>
        </w:rPr>
        <w:t>2025</w:t>
      </w:r>
      <w:r>
        <w:rPr>
          <w:rFonts w:ascii="黑体;SimHei" w:hAnsi="黑体;SimHei" w:cs="Times New Roman" w:eastAsia="黑体;SimHei"/>
          <w:color w:val="000000"/>
          <w:sz w:val="30"/>
          <w:szCs w:val="30"/>
        </w:rPr>
        <w:t>届公费师范生公开考核招聘教师岗位表</w:t>
      </w:r>
    </w:p>
    <w:tbl>
      <w:tblPr>
        <w:tblW w:w="14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752"/>
        <w:gridCol w:w="567"/>
        <w:gridCol w:w="866"/>
        <w:gridCol w:w="194"/>
        <w:gridCol w:w="643"/>
        <w:gridCol w:w="1751"/>
        <w:gridCol w:w="1560"/>
        <w:gridCol w:w="708"/>
        <w:gridCol w:w="1276"/>
        <w:gridCol w:w="2977"/>
        <w:gridCol w:w="567"/>
        <w:gridCol w:w="1134"/>
        <w:gridCol w:w="992"/>
      </w:tblGrid>
      <w:tr>
        <w:trPr>
          <w:trHeight w:val="27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招聘单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招聘岗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岗位代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招聘名额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条件要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专业技能考核方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约定事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咨询电话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0831-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报名二维码</w:t>
            </w:r>
          </w:p>
        </w:tc>
      </w:tr>
      <w:tr>
        <w:trPr>
          <w:trHeight w:val="5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岗位类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学历（学位）要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专业条件要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宜宾市第一中学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S2401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本科（学士）：教育部直属师范大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届公费师范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二级学科）：汉语言文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高级中学语文学科教师资格证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场问答；若报名资格审核合格人数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，则先笔试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进入专业技能考核。笔试成绩不计入专业技能考核成绩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低服务年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86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590550" cy="6076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宜宾市第一中学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数学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S2401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本科（学士）：教育部直属师范大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届公费师范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二级学科）：数学与应用数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高级中学数学学科教师资格证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场问答；若报名资格审核合格人数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，则先笔试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进入专业技能考核。笔试成绩不计入专业技能考核成绩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低服务年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86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590550" cy="607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宜宾市第一中学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S2401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本科（学士）：教育部直属师范大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届公费师范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二级学科）：英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高级中学英语学科教师资格证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场问答；若报名资格审核合格人数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，则先笔试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进入专业技能考核。笔试成绩不计入专业技能考核成绩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低服务年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86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590550" cy="607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宜宾市第一中学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物理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S2401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本科（学士）：教育部直属师范大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届公费师范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二级学科）：物理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高级中学物理学科教师资格证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场问答；若报名资格审核合格人数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，则先笔试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进入专业技能考核。笔试成绩不计入专业技能考核成绩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低服务年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86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590550" cy="607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宜宾市第一中学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化学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S2401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本科（学士）：教育部直属师范大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届公费师范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二级学科）：化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高级中学化学学科教师资格证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场问答；若报名资格审核合格人数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，则先笔试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进入专业技能考核。笔试成绩不计入专业技能考核成绩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低服务年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86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590550" cy="6076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宜宾市第一中学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生物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S2401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本科（学士）：教育部直属师范大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届公费师范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二级学科）：生物科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高级中学生物学科教师资格证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场问答；若报名资格审核合格人数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，则先笔试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进入专业技能考核。笔试成绩不计入专业技能考核成绩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低服务年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86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590550" cy="6076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宜宾市第一中学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体育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S24010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本科（学士）：教育部直属师范大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届公费师范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二级学科）：体育教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高级中学体育或体育与健康学科教师资格证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场问答；若报名资格审核合格人数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，则先笔试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进入专业技能考核。笔试成绩不计入专业技能考核成绩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低服务年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86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590550" cy="6076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宜宾市第三中学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S2403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本科（学士）：教育部直属师范大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届公费师范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二级学科）：汉语言文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高级中学语文学科教师资格证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场问答；若报名资格审核合格人数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，则先笔试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进入专业技能考核。笔试成绩不计入专业技能考核成绩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低服务年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10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621030" cy="6140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宜宾市第三中学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数学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S2403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本科（学士）：教育部直属师范大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届公费师范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二级学科）：数学与应用数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高级中学数学学科教师资格证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场问答；若报名资格审核合格人数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，则先笔试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进入专业技能考核。笔试成绩不计入专业技能考核成绩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低服务年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10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621030" cy="61404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宜宾市第三中学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S2403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本科（学士）：教育部直属师范大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届公费师范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二级学科）：英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高级中学英语学科教师资格证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场问答；若报名资格审核合格人数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，则先笔试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进入专业技能考核。笔试成绩不计入专业技能考核成绩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低服务年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10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621030" cy="61404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宜宾市第三中学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物理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S2403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本科（学士）：教育部直属师范大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届公费师范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二级学科）：物理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高级中学物理学科教师资格证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场问答；若报名资格审核合格人数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，则先笔试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进入专业技能考核。笔试成绩不计入专业技能考核成绩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低服务年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10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621030" cy="61404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宜宾市第三中学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化学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S2403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本科（学士）：教育部直属师范大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届公费师范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二级学科）：化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高级中学化学学科教师资格证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场问答；若报名资格审核合格人数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，则先笔试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进入专业技能考核。笔试成绩不计入专业技能考核成绩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低服务年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10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621030" cy="61404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宜宾市第三中学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生物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S2403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本科（学士）：教育部直属师范大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届公费师范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二级学科）：生物科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高级中学生物学科教师资格证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场问答；若报名资格审核合格人数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，则先笔试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进入专业技能考核。笔试成绩不计入专业技能考核成绩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低服务年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10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621030" cy="61404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宜宾市第三中学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政治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S24030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本科（学士）：教育部直属师范大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届公费师范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二级学科）：思想政治教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高级中学政治或思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师资格证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场问答；若报名资格审核合格人数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，则先笔试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进入专业技能考核。笔试成绩不计入专业技能考核成绩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低服务年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10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621030" cy="61404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宜宾市第三中学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历史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S2403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本科（学士）：教育部直属师范大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届公费师范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二级学科）：历史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高级中学历史学科教师资格证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场问答；若报名资格审核合格人数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，则先笔试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进入专业技能考核。笔试成绩不计入专业技能考核成绩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低服务年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10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621030" cy="61404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宜宾市第三中学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地理教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S24030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本科（学士）：教育部直属师范大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届公费师范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二级学科）：地理科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高级中学地理学科教师资格证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场问答；若报名资格审核合格人数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，则先笔试取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进入专业技能考核。笔试成绩不计入专业技能考核成绩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低服务年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10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621030" cy="61404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134" w:right="1134" w:gutter="0" w:header="0" w:top="851" w:footer="1247" w:bottom="1303"/>
          <w:pgNumType w:fmt="decimal"/>
          <w:formProt w:val="false"/>
          <w:textDirection w:val="lrTb"/>
          <w:docGrid w:type="default" w:linePitch="332" w:charSpace="0"/>
        </w:sectPr>
      </w:pP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footerReference w:type="default" r:id="rId19"/>
      <w:type w:val="nextPage"/>
      <w:pgSz w:orient="landscape" w:w="16838" w:h="11906"/>
      <w:pgMar w:left="1418" w:right="1418" w:gutter="0" w:header="0" w:top="1418" w:footer="124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黑体;SimHei" w:hAnsi="黑体;SimHei" w:eastAsia="黑体;SimHei" w:cs="Times New Roman"/>
      <w:b/>
      <w:bCs/>
      <w:sz w:val="44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</w:rPr>
  </w:style>
  <w:style w:type="paragraph" w:styleId="TextBody">
    <w:name w:val="Body Text"/>
    <w:basedOn w:val="Normal"/>
    <w:next w:val="Contents5"/>
    <w:pPr>
      <w:widowControl w:val="false"/>
      <w:jc w:val="both"/>
    </w:pPr>
    <w:rPr>
      <w:rFonts w:ascii="黑体;SimHei" w:hAnsi="黑体;SimHei" w:eastAsia="黑体;SimHei" w:cs="Times New Roman"/>
      <w:b/>
      <w:bCs/>
      <w:kern w:val="2"/>
      <w:sz w:val="4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basedOn w:val="Normal"/>
    <w:qFormat/>
    <w:pPr>
      <w:ind w:firstLine="420"/>
      <w:jc w:val="both"/>
      <w:textAlignment w:val="baseline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Style14">
    <w:name w:val="文档正文"/>
    <w:qFormat/>
    <w:pPr>
      <w:widowControl w:val="false"/>
      <w:bidi w:val="0"/>
      <w:spacing w:lineRule="atLeast" w:line="480"/>
      <w:jc w:val="both"/>
      <w:textAlignment w:val="baseline"/>
    </w:pPr>
    <w:rPr>
      <w:rFonts w:ascii="Arial" w:hAnsi="Arial" w:eastAsia="宋体;SimSun" w:cs="Arial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制文模板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2:47:00Z</dcterms:created>
  <dc:creator>伍绍明1</dc:creator>
  <dc:description/>
  <cp:keywords/>
  <dc:language>en-US</dc:language>
  <cp:lastModifiedBy>伍绍明1</cp:lastModifiedBy>
  <cp:lastPrinted>2024-08-26T16:21:00Z</cp:lastPrinted>
  <dcterms:modified xsi:type="dcterms:W3CDTF">2024-09-04T08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084D51EF6439B94CD2F1FF76D88D4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