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年灵璧县编外初中、高中教师公开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eastAsia="zh-CN"/>
        </w:rPr>
        <w:t>档案转递证明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（模板，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灵璧县百臻教育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贵处关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调档函已收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其档案存放于我单位。该同志报考贵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灵璧县编外初中、高中教师公开招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考试，我单位于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将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同志档案自我处发往贵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证明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联系方式：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单位（盖章）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 xml:space="preserve">年   月   日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M…my</cp:lastModifiedBy>
  <cp:lastPrinted>2021-07-15T18:30:00Z</cp:lastPrinted>
  <dcterms:modified xsi:type="dcterms:W3CDTF">2024-08-22T09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912BE974D47E29A2A9A5958A5E82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