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仿宋_GB2312;仿宋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临夏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事业单位公开招聘工作人员公告》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录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岗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学历、学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专业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事业单位公开招聘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，</cp:lastModifiedBy>
  <cp:lastPrinted>2021-03-22T16:15:00Z</cp:lastPrinted>
  <dcterms:modified xsi:type="dcterms:W3CDTF">2024-07-03T14:43:04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668040364CDBAE1358781BE05A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