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阜阳职业技术学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人才招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格复审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阜阳职业技术学院人才引进资格审查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</w:rPr>
              <w:t>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关于毕业证书专业与报考岗位专业一致的书面承诺材料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部学籍在线验证报告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员证明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报考专职思政课教师人员需要提供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就业推荐表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翻译公司翻译的成绩单中文件以及对应成绩单课程的中文介绍</w:t>
            </w:r>
            <w:r>
              <w:rPr>
                <w:rFonts w:ascii="黑体" w:hAnsi="黑体" w:cs="宋体" w:eastAsia="黑体"/>
                <w:kern w:val="0"/>
                <w:sz w:val="24"/>
              </w:rPr>
              <w:t>（海外和港澳台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在编正式工作人员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人才标准相关佐证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资格复审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按照目录清单顺序依次摆放材料，装订好后上交学校留存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意见：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合格   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不合格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人（签字）：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小胖纸</cp:lastModifiedBy>
  <cp:lastPrinted>2023-03-28T10:26:00Z</cp:lastPrinted>
  <dcterms:modified xsi:type="dcterms:W3CDTF">2024-06-26T08:41:59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