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邢台市任泽区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公开招聘中小学教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/>
      </w:pPr>
      <w:r>
        <w:rPr>
          <w:rFonts w:ascii="仿宋" w:hAnsi="仿宋" w:cs="仿宋" w:eastAsia="仿宋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退费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21"/>
        <w:gridCol w:w="2288"/>
        <w:gridCol w:w="267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需与报名时一致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41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身份证原件放置处，人像朝上）</w:t>
            </w:r>
          </w:p>
        </w:tc>
      </w:tr>
      <w:tr>
        <w:trPr>
          <w:trHeight w:val="184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64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本人承诺因个人原因申请退费，放弃本次考试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：（签字、按手印）                   年    月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交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考生本人逐项准确完整填写表格信息后，打印表格，请将身份证按要求放置，本人签字按手印后，将表格拍照或扫描后发送指定邮箱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RZ7535565.163.com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图片显示表格内容清晰完整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图片文件需重命名为“姓名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”。</w:t>
      </w:r>
    </w:p>
    <w:p>
      <w:pPr>
        <w:pStyle w:val="Normal"/>
        <w:rPr>
          <w:rFonts w:ascii="仿宋" w:hAnsi="仿宋" w:eastAsia="仿宋" w:cs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8:40Z</dcterms:created>
  <dc:creator>Administrator</dc:creator>
  <dc:description/>
  <dc:language>en-US</dc:language>
  <cp:lastModifiedBy>春暖花开</cp:lastModifiedBy>
  <dcterms:modified xsi:type="dcterms:W3CDTF">2024-06-25T06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17BFDD90A464EA7885F53BCF1957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