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方正黑体_GBK" w:hAnsi="方正黑体_GBK" w:eastAsia="方正黑体_GBK" w:cs="方正黑体_GBK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”计划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eastAsia="方正楷体_GBK" w:cs="Times New Roman"/>
          <w:kern w:val="0"/>
          <w:sz w:val="32"/>
          <w:szCs w:val="32"/>
          <w:lang w:val="en-US" w:eastAsia="zh-CN"/>
        </w:rPr>
        <w:t xml:space="preserve">2 0 2 </w:t>
      </w:r>
      <w:r>
        <w:rPr>
          <w:rFonts w:eastAsia="方正楷体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125"/>
        <w:gridCol w:w="309"/>
        <w:gridCol w:w="27"/>
        <w:gridCol w:w="841"/>
        <w:gridCol w:w="705"/>
        <w:gridCol w:w="891"/>
        <w:gridCol w:w="567"/>
        <w:gridCol w:w="378"/>
        <w:gridCol w:w="214"/>
        <w:gridCol w:w="1720"/>
        <w:gridCol w:w="1689"/>
      </w:tblGrid>
      <w:tr>
        <w:trPr>
          <w:trHeight w:val="567" w:hRule="exac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 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 别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 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地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生源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 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面 貌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入党时 间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健 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状 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何专长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 历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 位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 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院 校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系 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 业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 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生干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类型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住 址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 编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 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 话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箱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 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 号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笔 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 点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 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 区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类 别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岗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 码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习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社会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作简历</w:t>
            </w:r>
          </w:p>
        </w:tc>
        <w:tc>
          <w:tcPr>
            <w:tcW w:w="8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 况</w:t>
            </w:r>
          </w:p>
        </w:tc>
        <w:tc>
          <w:tcPr>
            <w:tcW w:w="48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获最高奖励类别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8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要成员</w:t>
            </w:r>
          </w:p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eastAsia="zh-CN"/>
              </w:rPr>
              <w:tab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称谓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龄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50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4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江苏省高校毕业生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三支一扶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kern w:val="0"/>
          <w:sz w:val="44"/>
          <w:szCs w:val="44"/>
        </w:rPr>
        <w:t>计划报名登记表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》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exact" w:line="540"/>
        <w:jc w:val="center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必须仔细阅读《招募公告》、《填表说明》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方正仿宋_GBK"/>
          <w:sz w:val="32"/>
          <w:szCs w:val="32"/>
        </w:rPr>
        <w:t>网上报名系统，填写相关报名信息。报名信息填写须按照下方的栏目填写说明逐项认真填写，不能遗漏，所填内容要准确无误。报名人员承诺所填写的个人信息资料真实准确，否则由报名人员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姓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户籍登记所用的姓名。少数民族学生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出生年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入党时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如实填写，不能随意更改。填写方式一律采用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月的方式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</w:rPr>
        <w:t>199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民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民族的全称（如汉族、回族、朝鲜族、维吾尔族等）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出生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学生本人出生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源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升学时户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出生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生源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江苏丰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直辖市直接填写市名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上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政治面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中共党员、中共预备党员、共青团员、民主党派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状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根据本人的具体情况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较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毕业生类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省内全日制普通高校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省外全日制普通高校江苏籍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及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毕业的全日制普通高校江苏籍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非上述三种情况毕业生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熟悉专业有何专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本人的业务专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接受相应全日制教育的最高学历，规范名称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研究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获何学科学位，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法学学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理学硕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文学博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若未获得学位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学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毕业院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毕业的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系及专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在系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业类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专业类型，如：农业类、医学类、公共管理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生干部类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担任的学生干部类型，分别为：校级学生干部、系级学生干部、班干部。其中校级学生干部指担任校学生会、社团联会会长、副会长等职务；系级学生干部指担任院系团委副书记、学生会、社团联会会长、副会长、学生党支部书记、副书记及校团委、学生会、社团联会部门负责人等；班干部指担任班长、副班长、团支部书记等；若未担任过学生干部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现家庭住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要详细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邮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现家庭住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相对应的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报名人便于联系到的固定电话和移动电话等（有多种联系方式的一并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电子邮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目前使用的电子邮箱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按公安机关制发的身份证号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笔试地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参加笔试的地点，分别为：南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市、</w:t>
      </w:r>
      <w:r>
        <w:rPr>
          <w:rFonts w:ascii="Times New Roman" w:hAnsi="Times New Roman" w:cs="Times New Roman" w:eastAsia="方正仿宋_GBK"/>
          <w:sz w:val="32"/>
          <w:szCs w:val="32"/>
        </w:rPr>
        <w:t>徐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南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连云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淮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盐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扬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江市、</w:t>
      </w:r>
      <w:r>
        <w:rPr>
          <w:rFonts w:ascii="Times New Roman" w:hAnsi="Times New Roman" w:cs="Times New Roman" w:eastAsia="方正仿宋_GBK"/>
          <w:sz w:val="32"/>
          <w:szCs w:val="32"/>
        </w:rPr>
        <w:t>泰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宿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报考地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要报考的地区名，分别为：南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市、</w:t>
      </w:r>
      <w:r>
        <w:rPr>
          <w:rFonts w:ascii="Times New Roman" w:hAnsi="Times New Roman" w:cs="Times New Roman" w:eastAsia="方正仿宋_GBK"/>
          <w:sz w:val="32"/>
          <w:szCs w:val="32"/>
        </w:rPr>
        <w:t>徐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南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连云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淮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盐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扬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江市、</w:t>
      </w:r>
      <w:r>
        <w:rPr>
          <w:rFonts w:ascii="Times New Roman" w:hAnsi="Times New Roman" w:cs="Times New Roman" w:eastAsia="方正仿宋_GBK"/>
          <w:sz w:val="32"/>
          <w:szCs w:val="32"/>
        </w:rPr>
        <w:t>泰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、宿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。每人限报一个地区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报考类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所要报考的类别名，分别为：支教、支农、支医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帮扶乡村振兴</w:t>
      </w:r>
      <w:r>
        <w:rPr>
          <w:rFonts w:ascii="Times New Roman" w:hAnsi="Times New Roman" w:cs="Times New Roman" w:eastAsia="方正仿宋_GBK"/>
          <w:sz w:val="32"/>
          <w:szCs w:val="32"/>
        </w:rPr>
        <w:t>、水利、就业和社会保障服务。每人限报一个类别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岗位代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选择填写所要报考的岗位代码，每人限报一个，请根据各岗位对于专业（部分支教岗位专业为学科名称）等条件要求，结合本人实际情况填报。其中，选择报考支教的，须取得对应学科的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习和社会工作简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学习和在校社会工作简历。学习简历，从初中毕业时填起，简历的起止时间填到月，要填某年某月至某年某月在某院校某系某专业学习，前后要衔接，不得空断（因病休学、休养、待分配等都要如实填写）。社会工作简历主要填写大学期间在高校社团、院系、班级所担任的职务情况，职务要填写规范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奖惩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填写获院（系）、县（市、区）以上奖励，并注明奖励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所获最高奖励类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：优秀共产党员、优秀团干部、优秀学生干部、三好学生、优秀毕业生、奖学金。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家庭主要成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栏，主要填写报名人员本人的父母和配偶的有关情况。称谓、姓名、年龄、政治面貌、工作单位及职务要填写准确。称谓的写法要规范：父母为父亲、母亲，配偶为妻子、丈夫。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440" w:footer="1417" w:bottom="1473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黑体;方正黑体_GBK" w:hAnsi="黑体;方正黑体_GBK" w:eastAsia="黑体;方正黑体_GBK" w:cs="宋体;方正书宋_GBK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;方正书宋_GBK" w:hAnsi="宋体;方正书宋_GBK" w:eastAsia="宋体;方正书宋_GBK" w:cs="宋体;方正书宋_GBK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33:00Z</dcterms:created>
  <dc:creator>user</dc:creator>
  <dc:description/>
  <dc:language>en-US</dc:language>
  <cp:lastModifiedBy>kylin</cp:lastModifiedBy>
  <cp:lastPrinted>2024-06-06T19:17:00Z</cp:lastPrinted>
  <dcterms:modified xsi:type="dcterms:W3CDTF">2024-06-07T10:21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BBE018ED74D7980032597A84F27A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