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方正小标宋简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Style15"/>
        <w:ind w:firstLine="1760"/>
        <w:jc w:val="both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技术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Administrator</cp:lastModifiedBy>
  <cp:lastPrinted>2022-02-19T15:06:00Z</cp:lastPrinted>
  <dcterms:modified xsi:type="dcterms:W3CDTF">2023-04-19T04:3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AF29534C140818776D5E09AB596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