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1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pacing w:val="10"/>
          <w:kern w:val="0"/>
          <w:sz w:val="44"/>
          <w:szCs w:val="44"/>
        </w:rPr>
        <w:t>龙岩市</w:t>
      </w:r>
      <w:r>
        <w:rPr>
          <w:rFonts w:eastAsia="宋体" w:cs="宋体" w:ascii="宋体" w:hAnsi="宋体"/>
          <w:b/>
          <w:bCs w:val="false"/>
          <w:color w:val="000000"/>
          <w:spacing w:val="10"/>
          <w:kern w:val="0"/>
          <w:sz w:val="44"/>
          <w:szCs w:val="44"/>
        </w:rPr>
        <w:t>2021</w:t>
      </w:r>
      <w:r>
        <w:rPr>
          <w:rFonts w:ascii="宋体" w:hAnsi="宋体" w:cs="宋体"/>
          <w:b/>
          <w:bCs w:val="false"/>
          <w:color w:val="000000"/>
          <w:spacing w:val="10"/>
          <w:kern w:val="0"/>
          <w:sz w:val="44"/>
          <w:szCs w:val="44"/>
        </w:rPr>
        <w:t>年教育类引进生招聘公告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kern w:val="0"/>
          <w:sz w:val="32"/>
          <w:szCs w:val="32"/>
          <w:shd w:fill="F5F6EE" w:val="clear"/>
        </w:rPr>
      </w:pPr>
      <w:r>
        <w:rPr>
          <w:rFonts w:eastAsia="宋体" w:cs="宋体" w:ascii="宋体" w:hAnsi="宋体"/>
          <w:b/>
          <w:bCs/>
          <w:color w:val="000000"/>
          <w:spacing w:val="10"/>
          <w:kern w:val="0"/>
          <w:sz w:val="32"/>
          <w:szCs w:val="32"/>
          <w:shd w:fill="F5F6E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为深入贯彻落实“人才强市”“教育强市”战略，进一步打造龙岩教育人才高地，经市委人才工作领导小组研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龙岩市教育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重点面向全国优秀高校（含“双一流”高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原</w:t>
      </w:r>
      <w:r>
        <w:rPr>
          <w:rFonts w:eastAsia="仿宋" w:cs="Times New Roman"/>
          <w:color w:val="000000"/>
          <w:kern w:val="0"/>
          <w:sz w:val="32"/>
          <w:szCs w:val="32"/>
        </w:rPr>
        <w:t>98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</w:t>
      </w:r>
      <w:r>
        <w:rPr>
          <w:rFonts w:eastAsia="仿宋" w:cs="Times New Roman"/>
          <w:color w:val="000000"/>
          <w:kern w:val="0"/>
          <w:sz w:val="32"/>
          <w:szCs w:val="32"/>
        </w:rPr>
        <w:t>2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高校，福建师范大学）招聘引进一批毕业生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现公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下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引进计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龙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属学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招聘教育类引进生</w:t>
      </w:r>
      <w:r>
        <w:rPr>
          <w:rFonts w:eastAsia="仿宋_GB2312" w:cs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要引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语文、数学、英语、物理、生物、政治、历史、地理、信息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学科教师。在引进优秀高校毕业生数量达不到</w:t>
      </w:r>
      <w:r>
        <w:rPr>
          <w:rFonts w:eastAsia="仿宋_GB2312" w:cs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时，允许进行学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择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调剂，调剂的顺序为信息技术、语文、数学、英语、物理、生物、历史、地理、政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龙岩市</w:t>
      </w:r>
      <w:r>
        <w:rPr>
          <w:rFonts w:cs="宋体" w:ascii="宋体" w:hAnsi="宋体"/>
          <w:b/>
          <w:bCs w:val="false"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年教育类引进生招聘计划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74"/>
        <w:gridCol w:w="1307"/>
        <w:gridCol w:w="1598"/>
        <w:gridCol w:w="1307"/>
        <w:gridCol w:w="1453"/>
      </w:tblGrid>
      <w:tr>
        <w:trPr>
          <w:trHeight w:val="13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聘计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单位：名）</w:t>
            </w:r>
          </w:p>
        </w:tc>
      </w:tr>
      <w:tr>
        <w:trPr>
          <w:trHeight w:val="26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岩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岩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中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岩一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锦山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龙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附属中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2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二、资格条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引进对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往届未就业高校毕业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即：非国家机关、事业单位在编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历要求符合以下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教育引进生：教育部直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师范大学或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校毕业的硕士、博士毕业生，本科阶段均应为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校或福建师范大学毕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教育引进生：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校毕业的硕士、博士毕业生，本科阶段均应为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校或福建师范大学毕业，本科、硕士阶段须有一个学历层次为师范类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教育引进生：福建师范大学毕业的硕士、博士毕业生，本科阶段均应为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校或福建师范大学毕业，本科、硕士阶段须有一个学历层次为师范类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中华人民共和国国籍，遵守中华人民共和国宪法，拥护中国共产党的领导，热爱教育事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品行端正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纪守法、无不良诚信记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无违反计划生育，未受过任何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高中相应学科的教师资格证书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及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福建省机关事业单位考试专业分类目录》，本科、硕士所学专业应与任教学科相同或相近。其中招聘的信息技术学科教师所学专业包含《目录》计算机专门应用类中的教育技术学、现代教育技术等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心健康，符合《福建省教师资格申请人员体检标准及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定的体检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以下条件之一者，优先考虑引进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党员；在高校学习期间担任过院系学生会干部，且工作表现突出；在高校学习期间参加教学技能比赛获奖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岗位安排及政策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岗位安排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类引进生由龙岩市教育局根据学校需求及引进生的情况，主要安排在龙岩一中、龙岩一中锦山学校、龙岩市高级中学、龙岩学院附属中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策待遇：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引进生在龙岩市属学校的最低服务年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引进生除享受用人单位同级别人员工资、福利等待遇外，正式引进之日起五年内，由市人才开发专项经费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教育引进生的硕士、博士学历人员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生活补助，并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一次性安家补助；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教育引进生的硕士、博士学历人员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生活补助，并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一次性安家补助；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教育引进生的硕士、博士学历人员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生活补助，并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一次性安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补助</w:t>
      </w:r>
      <w:r>
        <w:rPr>
          <w:rFonts w:eastAsia="仿宋_GB2312"/>
          <w:color w:val="000000"/>
          <w:sz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家补助费于任职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一学年考核合格后，一次性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进生的子女要求入（转）中心城区义务教育阶段优质学校或公办幼儿园的，可不受购房、居住、户籍等条件限制，可以办理入（转）学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进生可以享受缩短公积金申贷缴存时限、提高公积金贷款额度至现有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、优先保证贷款发放等住房公积金特殊支持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进省外优秀高校毕业生的所学专业和条件要求符合《福建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紧缺急需人才引进指导目录》的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人社厅确认后五年内，可以享受省级财政发放的每人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的生活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选拔方式与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发布公告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岩人才发展集团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Http:// 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www.lyrcjt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龙岩市教育局网站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eastAsia="zh-CN"/>
          </w:rPr>
          <w:t>http://jyj.longyan.gov.cn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公开发布引进生招聘公告。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组织报名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应聘者可网络报名，也可现场报名。面试前，应递交简历并出示以下材料原件、缴交其复印件：</w:t>
      </w:r>
      <w:hyperlink r:id="rId3"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shd w:fill="FFFFFF" w:val="clear"/>
          </w:rPr>
          <w:t>报名表、身份证、就业推荐表、在校成绩证明、教师资格证等相关证明材料、三方协议书，并将以上材料扫描件发送至网络报名邮箱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shd w:fill="FFFFFF" w:val="clear"/>
          </w:rPr>
          <w:t>lyjyrcyj@126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shd w:fill="FFFFFF" w:val="cle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格审核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招聘小组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应聘者的资格条件进行审核，审核通过后，通知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面试考核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采用结构化面试等形式。结果量化采取百分制，面试分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分及以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现场签约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原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按分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高分到低分，并结合其他条件进行综合考量，由招聘小组集体讨论，按岗位招聘人数确定签约人选，签订三方就业协议书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龙岩市教育系统选拔引进优秀高校毕业生聘用合同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办理入编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约人员名单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龙岩人才发展集团网站”“龙岩市教育局网站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。公示结果不影响聘用的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签约人员来岩报到时进行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体检合格的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入编手续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进行入职培训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上岗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1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时间安排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招聘时间、地点另行公告在龙岩市教育局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ttp://jyj.longyan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1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联系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龙岩市教育局人事科 王老师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7-2319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461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龙岩市教育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525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仿宋_GB2312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exact" w:line="340"/>
      <w:outlineLvl w:val="1"/>
    </w:pPr>
    <w:rPr>
      <w:rFonts w:eastAsia="Times New Roman"/>
      <w:kern w:val="0"/>
      <w:sz w:val="22"/>
      <w:lang w:val="en-GB" w:eastAsia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25253;&#21517;&#34920;&#12289;&#36523;&#20221;&#35777;&#12289;&#23601;&#19994;&#25512;&#33616;&#34920;&#12289;&#22312;&#26657;&#25104;&#32489;&#35777;&#26126;&#12289;&#25945;&#24072;&#36164;&#26684;&#35777;&#31561;&#30456;&#20851;&#35777;&#26126;&#26448;&#26009;&#12289;&#19977;&#26041;&#21327;&#35758;&#20070;&#65292;&#24182;&#23558;&#20197;&#19978;&#26448;&#26009;&#25195;&#25551;&#20214;&#21457;&#36865;&#33267;&#32593;&#32476;&#25253;&#21517;&#37038;&#31665;&#65288;lyjyrcyj@126.com&#65289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11-09T03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