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4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厦门市思明实验幼儿园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教师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1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　             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年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;Arial Unicode MS" w:hAnsi="等线;Arial Unicode MS" w:eastAsia="等线;Arial Unicode MS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eastAsia="等线;Arial Unicode MS" w:cs="宋体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宋体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等线;Arial Unicode MS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4</cp:lastModifiedBy>
  <cp:lastPrinted>2019-03-14T08:33:00Z</cp:lastPrinted>
  <dcterms:modified xsi:type="dcterms:W3CDTF">2019-09-19T07:49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