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D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CFDFD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CFDFD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CFDFD" w:val="clear"/>
        </w:rPr>
        <w:t>2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方正小标宋_GBK" w:hAnsi="方正小标宋_GBK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970</wp:posOffset>
                </wp:positionH>
                <wp:positionV relativeFrom="paragraph">
                  <wp:posOffset>280035</wp:posOffset>
                </wp:positionV>
                <wp:extent cx="6525260" cy="7734300"/>
                <wp:effectExtent l="5080" t="1270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34240"/>
                          <a:chOff x="0" y="0"/>
                          <a:chExt cx="6525360" cy="7734240"/>
                        </a:xfrm>
                      </wpg:grpSpPr>
                      <wps:wsp>
                        <wps:cNvCnPr/>
                        <wps:spPr>
                          <a:xfrm>
                            <a:off x="5861160" y="719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5360" cy="77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8840" y="640908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5360" cy="77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9280" y="664776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661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7880" y="48664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725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5680" y="493272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6120" y="585720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8440" y="59428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2880" y="666612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0" y="723780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62120" y="525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52760" y="616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29840" y="689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72763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  <w:t>（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5560" cy="65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200" y="500904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" w:cs="宋体" w:ascii="Calibri" w:hAnsi="Calibri"/>
                                        <w:color w:val="000000"/>
                                        <w:lang w:val="en-US" w:eastAsia="zh-CN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5640" y="587628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48640" y="50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6800" y="57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40557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4680" y="350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880" y="62946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7640" y="543816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68576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5560" cy="4705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39280" y="338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33901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10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0120" y="266652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34560" y="40381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46320" y="3154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9560" y="321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35704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2760" y="32662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62800" y="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840" y="203472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01320" y="2275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0200" y="188532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18918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0" y="224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4520" y="292284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22.05pt;width:513.8pt;height:609pt" coordorigin="-822,441" coordsize="10276,121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408;top:11769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style="position:absolute;left:-822;top:441;width:10276;height:12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3;top:10534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宋体"/>
                              <w:color w:val="000000"/>
                              <w:lang w:val="en-US" w:eastAsia="zh-CN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822;top:441;width:10276;height:12180">
                    <v:shape id="shape_0" stroked="t" o:allowincell="f" style="position:absolute;left:1728;top:10910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9" stroked="t" o:allowincell="f" style="position:absolute;left:4384;top:108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4;top:8105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4;top:118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8;top:8209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4;top:9665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3;top:9800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78;top:10939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9;top:11839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7465;top:87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7450;top:101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8359;top:11301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1;top:11900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  <w:t>（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style="position:absolute;left:-822;top:441;width:10245;height:10388">
                      <v:shape id="shape_0" stroked="t" o:allowincell="f" style="position:absolute;left:2449;top:8329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Calibri" w:hAnsi="Calibri"/>
                                  <w:color w:val="000000"/>
                                  <w:lang w:val="en-US" w:eastAsia="zh-CN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4;top:9695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4;top:83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4;top:954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8,6828" to="2296,6828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9;top:59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4;top:10354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8;top:9005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3;top:7820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822;top:441;width:10245;height:7410">
                        <v:shape id="shape_0" ID="直接箭头连接符 22" stroked="t" o:allowincell="f" style="position:absolute;left:4279;top:576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4;top:5780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2;top:5120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8;top:4640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9,6800" to="8224,6800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27;top:540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4264;top:551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9;top:6064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3;top:5585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3844;top:441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924;top:3645;width:4829;height:128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 id="shape_0" ID="直接箭头连接符 2" stroked="t" o:allowincell="f" style="position:absolute;left:6739;top:402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7084,3410" to="7084,4024" ID="直接连接符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4" stroked="t" o:allowincell="f" style="position:absolute;left:1024;top:441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1414,3420" to="1414,3979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1939;top:398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3;top:5044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ind w:firstLine="31680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参加国考人员（国考报名在中国教育考试网</w:t>
      </w:r>
    </w:p>
    <w:p>
      <w:pPr>
        <w:pStyle w:val="Normal"/>
        <w:spacing w:lineRule="atLeast" w:line="240"/>
        <w:ind w:firstLine="31680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>http://ntce.neea.edu.cn/</w:t>
      </w:r>
      <w:r>
        <w:rPr>
          <w:rFonts w:ascii="黑体" w:hAnsi="黑体" w:cs="黑体" w:eastAsia="黑体"/>
          <w:color w:val="000000"/>
        </w:rPr>
        <w:t>上完成）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142875</wp:posOffset>
                </wp:positionV>
                <wp:extent cx="2209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11.25pt;mso-position-vertical-relative:text;margin-left:2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1680"/>
        <w:rPr>
          <w:rFonts w:ascii="黑体" w:hAnsi="黑体" w:eastAsia="黑体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257175</wp:posOffset>
                </wp:positionV>
                <wp:extent cx="1270" cy="200660"/>
                <wp:effectExtent l="37465" t="635" r="38100" b="0"/>
                <wp:wrapNone/>
                <wp:docPr id="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97.1pt;margin-top:20.2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</w:rPr>
        <w:t>符合直接认定条件人员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</w:rPr>
      </w:pPr>
      <w:r>
        <w:rPr>
          <w:rFonts w:eastAsia="黑体" w:cs="Times New Roman" w:ascii="黑体" w:hAnsi="黑体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85725</wp:posOffset>
                </wp:positionV>
                <wp:extent cx="28289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9pt;mso-wrap-distance-left:9.05pt;mso-wrap-distance-right:9.05pt;mso-wrap-distance-top:0pt;mso-wrap-distance-bottom:0pt;margin-top:6.75pt;mso-position-vertical-relative:text;margin-left:2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</w:rPr>
      </w:pPr>
      <w:r>
        <w:rPr>
          <w:rFonts w:eastAsia="黑体" w:cs="Times New Roman" w:ascii="黑体" w:hAnsi="黑体"/>
          <w:color w:val="000000"/>
          <w:kern w:val="0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宋体"/>
          <w:b/>
          <w:bCs/>
          <w:color w:val="000000"/>
          <w:sz w:val="18"/>
          <w:szCs w:val="18"/>
        </w:rPr>
        <w:t>网上申报</w:t>
      </w:r>
    </w:p>
    <w:p>
      <w:pPr>
        <w:pStyle w:val="Normal"/>
        <w:spacing w:lineRule="atLeast" w:line="240"/>
        <w:jc w:val="center"/>
        <w:rPr>
          <w:rFonts w:cs="Times New Roman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申请人在规定时间登陆中国教师资格网</w:t>
      </w:r>
    </w:p>
    <w:p>
      <w:pPr>
        <w:pStyle w:val="Normal"/>
        <w:spacing w:lineRule="atLeast" w:line="240"/>
        <w:jc w:val="center"/>
        <w:rPr>
          <w:rFonts w:cs="Times New Roman"/>
          <w:color w:val="000000"/>
        </w:rPr>
      </w:pPr>
      <w:r>
        <w:rPr>
          <w:rFonts w:cs="宋体"/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www.jszg.edu.cn</w:t>
      </w:r>
      <w:r>
        <w:rPr>
          <w:rFonts w:cs="宋体"/>
          <w:color w:val="000000"/>
          <w:sz w:val="18"/>
          <w:szCs w:val="18"/>
        </w:rPr>
        <w:t>）报</w:t>
      </w:r>
      <w:r>
        <w:rPr>
          <w:rFonts w:cs="宋体"/>
          <w:color w:val="000000"/>
        </w:rPr>
        <w:t>名</w:t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3168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hd w:fill="FCFDFD" w:val="clear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CFDFD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CFDF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eading2Char">
    <w:name w:val="Heading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Heading3Char">
    <w:name w:val="Heading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DateCharChar">
    <w:name w:val="Date Char Char"/>
    <w:basedOn w:val="Style12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Calibri"/>
      <w:sz w:val="21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2:00Z</dcterms:created>
  <dc:creator>luoluo1405819401</dc:creator>
  <dc:description/>
  <dc:language>en-US</dc:language>
  <cp:lastModifiedBy/>
  <dcterms:modified xsi:type="dcterms:W3CDTF">2018-09-30T07:37:57Z</dcterms:modified>
  <cp:revision>0</cp:revision>
  <dc:subject/>
  <dc:title>管婷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