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640"/>
        <w:ind w:right="-107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10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color w:val="000000"/>
          <w:spacing w:val="-10"/>
          <w:kern w:val="0"/>
          <w:sz w:val="36"/>
          <w:szCs w:val="36"/>
        </w:rPr>
        <w:t>年福建省泉港区第一中学公开招聘新任教师报名登记表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174"/>
        <w:gridCol w:w="25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625"/>
        <w:gridCol w:w="1700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</w:t>
            </w:r>
          </w:p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1" w:right="-107" w:hanging="2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</w:t>
            </w:r>
          </w:p>
          <w:p>
            <w:pPr>
              <w:pStyle w:val="Style15"/>
              <w:spacing w:lineRule="exact" w:line="440"/>
              <w:ind w:right="-107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8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，所提供的报名信息及报名材料属实。若提供的报名信息及报名材料不属实，一经查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spacing w:lineRule="exact" w:line="44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440"/>
              <w:ind w:right="-107" w:firstLine="6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4:00Z</dcterms:created>
  <dc:creator>微软用户</dc:creator>
  <dc:description/>
  <cp:keywords/>
  <dc:language>en-US</dc:language>
  <cp:lastModifiedBy>微软用户</cp:lastModifiedBy>
  <dcterms:modified xsi:type="dcterms:W3CDTF">2018-02-06T09:35:00Z</dcterms:modified>
  <cp:revision>1</cp:revision>
  <dc:subject/>
  <dc:title>附件2</dc:title>
</cp:coreProperties>
</file>